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schreibungstext WITOP20-1 / WITOP20-2</w:t>
        <w:tab/>
        <w:tab/>
        <w:t xml:space="preserve">        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. Wiechert Steuerungsbau GmbH, 33803 Steinhag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chaltgerät Wiechert  WITOP20-1 oder 2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ür  1/ 2 Tauchmotorpumpen    …….. KW,  ……..AIn, 400 V  Direkt- / YD-St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ür Motor mit/ohne Ex-Schut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kapselt 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hlblechschrank H……….x B……………..x T………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/ ohne Spitzenlastzuschaltung bei 2 Pump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etriebsspannung 400V 50/60H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uerspannung 230/24V, </w:t>
      </w:r>
    </w:p>
    <w:p>
      <w:pPr>
        <w:pStyle w:val="Normal"/>
        <w:rPr/>
      </w:pPr>
      <w:r>
        <w:rPr>
          <w:sz w:val="20"/>
          <w:szCs w:val="20"/>
        </w:rPr>
        <w:t>mit folgenden Gerät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ndausstattung, bestückt mi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inspeiseklemmen    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Überspannungsschutz TYP 2 nach VDE / Blitz- &amp; Überspannungsschutz Typ 1+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1 Hauptschal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1 Netzteil 230/24VDC  mit pri. + sek. Absicherungen mit / ohne  AKKU-Pack als USV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/ 2 Hand-0-Autom.-Bedienung (im Touch Pan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1/ 2 Hand-Schalter 0-1  (innen auf Montageplatte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Hand-Betrieb auch bei Ausfall der Elektronik mögli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1/ 2 Motorschutzschalter mit Hilfskontak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/ 2 Motorschütze / Motorschützkombination 24VD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/ 2 Motorvollschutzrelais  AT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aster „Alarm AUS“ im Touch Panel</w:t>
      </w:r>
    </w:p>
    <w:p>
      <w:pPr>
        <w:pStyle w:val="Normal"/>
        <w:rPr/>
      </w:pPr>
      <w:r>
        <w:rPr>
          <w:sz w:val="20"/>
          <w:szCs w:val="20"/>
        </w:rPr>
        <w:t xml:space="preserve">- div. Meldeleuchten  </w:t>
      </w:r>
    </w:p>
    <w:p>
      <w:pPr>
        <w:pStyle w:val="Normal"/>
        <w:rPr/>
      </w:pPr>
      <w:r>
        <w:rPr>
          <w:sz w:val="20"/>
          <w:szCs w:val="20"/>
        </w:rPr>
        <w:t>- div. Koppelrelais</w:t>
      </w:r>
    </w:p>
    <w:p>
      <w:pPr>
        <w:pStyle w:val="Normal"/>
        <w:rPr/>
      </w:pPr>
      <w:r>
        <w:rPr>
          <w:sz w:val="20"/>
          <w:szCs w:val="20"/>
        </w:rPr>
        <w:t>- div. Klemmenmater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ITOP20   </w:t>
      </w:r>
      <w:r>
        <w:rPr>
          <w:sz w:val="20"/>
          <w:szCs w:val="20"/>
        </w:rPr>
        <w:t>, ausgestattet mi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S-Steuerrelais mit LCD-Anzeige beleuchtet, 72 Zei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chpanel 4“3 Wide Screen, 65536 Farben,  480x272 Pix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zeigen:</w:t>
      </w:r>
    </w:p>
    <w:p>
      <w:pPr>
        <w:pStyle w:val="Normal"/>
        <w:rPr/>
      </w:pPr>
      <w:r>
        <w:rPr>
          <w:sz w:val="20"/>
          <w:szCs w:val="20"/>
        </w:rPr>
        <w:t>graphische Wasserstandsanzeige</w:t>
      </w:r>
    </w:p>
    <w:p>
      <w:pPr>
        <w:pStyle w:val="Normal"/>
        <w:rPr/>
      </w:pPr>
      <w:r>
        <w:rPr>
          <w:sz w:val="20"/>
          <w:szCs w:val="20"/>
        </w:rPr>
        <w:t>Betriebsstundenanzeige (rückstellbar) und Impulszähler (rückstellb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örmeldearchiv (nicht reman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/Uhrz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instellungen (variabel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altungshöhen Grundlast   EIN/A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altungshöhen Spitzenlast  EIN/A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altungshöhen Hochwasser EIN/A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chlaufzeit </w:t>
      </w:r>
    </w:p>
    <w:p>
      <w:pPr>
        <w:pStyle w:val="Normal"/>
        <w:rPr/>
      </w:pPr>
      <w:r>
        <w:rPr>
          <w:sz w:val="20"/>
          <w:szCs w:val="20"/>
        </w:rPr>
        <w:t>Einschaltverzögerung bei Netzausfall</w:t>
      </w:r>
    </w:p>
    <w:p>
      <w:pPr>
        <w:pStyle w:val="Normal"/>
        <w:rPr/>
      </w:pPr>
      <w:r>
        <w:rPr>
          <w:sz w:val="20"/>
          <w:szCs w:val="20"/>
        </w:rPr>
        <w:t>Laufzeitbegrenzung  (Grundlastwechsel bei 2 Pump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undlastwechsel </w:t>
      </w:r>
    </w:p>
    <w:p>
      <w:pPr>
        <w:pStyle w:val="Normal"/>
        <w:rPr/>
      </w:pPr>
      <w:r>
        <w:rPr>
          <w:sz w:val="20"/>
          <w:szCs w:val="20"/>
        </w:rPr>
        <w:t>Taktbetrieb  (Pause, Laufzeit,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wangseinschaltung nach Standzei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ssung Überdruc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örung Messu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rtungsintervall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chumschaltung (deutsch, englisch, italienisch, französis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törmeldung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orschutz Pumpe 1</w:t>
      </w:r>
    </w:p>
    <w:p>
      <w:pPr>
        <w:pStyle w:val="Normal"/>
        <w:rPr/>
      </w:pPr>
      <w:r>
        <w:rPr>
          <w:sz w:val="20"/>
          <w:szCs w:val="20"/>
        </w:rPr>
        <w:t>Motorschutz Pumpe 2</w:t>
      </w:r>
    </w:p>
    <w:p>
      <w:pPr>
        <w:pStyle w:val="Normal"/>
        <w:rPr/>
      </w:pPr>
      <w:r>
        <w:rPr>
          <w:sz w:val="20"/>
          <w:szCs w:val="20"/>
        </w:rPr>
        <w:t>Thermistorschutz  Pumpe 1  Reg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mistorschutz  Pumpe 1  Begrenzer</w:t>
      </w:r>
    </w:p>
    <w:p>
      <w:pPr>
        <w:pStyle w:val="Normal"/>
        <w:rPr/>
      </w:pPr>
      <w:r>
        <w:rPr>
          <w:sz w:val="20"/>
          <w:szCs w:val="20"/>
        </w:rPr>
        <w:t>Thermistorschutz  Pumpe 2  Reg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mistorschutz  Pumpe 2  Begrenz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chwas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uchtschutzüberwachu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örung Messung</w:t>
      </w:r>
    </w:p>
    <w:p>
      <w:pPr>
        <w:pStyle w:val="Normal"/>
        <w:rPr/>
      </w:pPr>
      <w:r>
        <w:rPr>
          <w:sz w:val="20"/>
          <w:szCs w:val="20"/>
        </w:rPr>
        <w:t>Störung Überdruck</w:t>
      </w:r>
    </w:p>
    <w:p>
      <w:pPr>
        <w:pStyle w:val="Normal"/>
        <w:rPr/>
      </w:pPr>
      <w:r>
        <w:rPr>
          <w:sz w:val="20"/>
          <w:szCs w:val="20"/>
        </w:rPr>
        <w:t>Störung Ne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ckenlauf- / Höchstwassermeldung ( bei Bedarf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veaumessungen 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offenes System</w:t>
      </w:r>
      <w:r>
        <w:rPr>
          <w:sz w:val="20"/>
          <w:szCs w:val="20"/>
        </w:rPr>
        <w:t xml:space="preserve">, Gussglockenset mit ……….m Luftschlauch und Halterung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Gussglocke unten off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Lufteinperlung</w:t>
      </w:r>
      <w:r>
        <w:rPr>
          <w:sz w:val="20"/>
          <w:szCs w:val="20"/>
        </w:rPr>
        <w:t>, Kleinkompressor mit PVC-Tauchrohr, Halterung und ………m Luftschla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geschlossenes System</w:t>
      </w:r>
      <w:r>
        <w:rPr>
          <w:sz w:val="20"/>
          <w:szCs w:val="20"/>
        </w:rPr>
        <w:t>, Tauchglockenset mit ………..m Luftschlauch und Halter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(Tauchglocke mit vitonähnlichem Bal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hydrostatische Niveaumessung</w:t>
      </w:r>
      <w:r>
        <w:rPr>
          <w:sz w:val="20"/>
          <w:szCs w:val="20"/>
        </w:rPr>
        <w:t xml:space="preserve">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ruckmessaufnehmer 0-2/4/5/10 mWs mit  …… m Kabel f. Ex-Bere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x-Trennbarri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cherheitsschaltung (autarkes System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OT-Steuerung und Höchstwassermeldung (max-max) über Schwimmerschalte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stehend aus Ex-Trennbarriere (Ex-Bereich) mit Schwimmer  ……….  m Kabel       o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oppelrelais (nicht EX-Bereich) und Schwimmer mit  …….  m Kab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rockenlaufschutz über Schwimmerschalte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estehend aus Ex-Trennbarriere (Ex-Bereich) und Schwimmer   ………   m Kabel      o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oppelrelais (nicht EX-Bereich) und Schwimmer mit  …….  m Kab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ubehör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tz-0-Not-Einspeisung ….. A über Netz-0-NOT-Umschalter 4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nd CEE-Stecker 5pol.  ……..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Überspannungsschutz f. Steuerspannung  (Feinschut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mbi-Steckdose CEE 32 / 16A /400V und Schuko 10A/230V m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I-Schutzschalter 40/0,03 4pol. und Leitungsschutzschalter 3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oltmeter 0-500V mit Umschalter  und Leitungsschutzschalter 3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mperemeter mit/ohne Wandl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mperemeter im Touchpanel (mit analoger Erweiterungskarte, Sonderprogram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euchtschutzüberwachungsrelais mit/ohne E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hasenüberwachungsrelais 3-phasig mit Drehrichtungskontrol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nd Leitungsschutzschalter 3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ehlerstromschutzschalter   …../0,3A mit Hilfskontakt f. Pumpe(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Fehlerstromschutzschalter, selektiv …../0,3A , </w:t>
      </w:r>
      <w:r>
        <w:rPr>
          <w:b/>
          <w:sz w:val="20"/>
          <w:szCs w:val="20"/>
        </w:rPr>
        <w:t>wenn TT-Ne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eitungsschutzschalter f. Verbraucher mit/ohne Hilfs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umpenbetrieb über Softstarter 2-phasig  …..  K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nd Motorschütz (3-phasige Abschaltu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umpenbetrieb über Frequenzumrichter  IP 20  / IP 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bgang 230V 1pol. über LSS  für Störmelde- / Fernwirktech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sonst. Zubehö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triebs- und Störmeldungen f. FWT/Störmeldetechni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ammelstör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Betrieb Pumpe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trieb Pump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örung Pump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örung Pump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ochwasser (m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örung Mess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öchstwassermeldung (max-m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tzausfallmeld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ockenlaufschu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ehlerstrom Pump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ehlerstrom Pump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euchtschutz Pump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euchtschutz Pump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örung Blitz- und Überspannungsschu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örung Feinschu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4 – 20mA-Signal f. Übertragung Pumpenstrom über Messwand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0 - 10V-  /  4 – 20mA-Signal f. Wasserstandsmeldung über Trennverstär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IReMa-GSM-Störmeldegerät –  (Aufrüstung als FWT möglich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requenz 900MHz/1800MH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0 digitale Eingänge  (FW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 digitaler Ausgang (von Ferne schaltb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4 analoge Eingäng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5 Empfänger (SMS, Telefon)/PC-Betrieb unbegren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Telefon-Nummern</w:t>
      </w:r>
      <w:r>
        <w:rPr>
          <w:sz w:val="20"/>
          <w:szCs w:val="20"/>
        </w:rPr>
        <w:t xml:space="preserve"> von Ferne veränderb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S232-Schnittstelle (für W1C plus/W2C pl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thernet-Schnittstelle für S7-1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cl. GSM-Mo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dienungsanleitung  (GSM + FW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im-Karte und Programmierung bauseits vorgegebener Telefonnumm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nt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SV-Anlage 1 x Netzteil  + AKKU-Pack f. netzunabh. Betri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munikationserweiterung</w:t>
      </w:r>
    </w:p>
    <w:p>
      <w:pPr>
        <w:pStyle w:val="Normal"/>
        <w:rPr/>
      </w:pPr>
      <w:r>
        <w:rPr>
          <w:sz w:val="20"/>
          <w:szCs w:val="20"/>
        </w:rPr>
        <w:t>-TCP/IP Kommunikationsmodul mit Sonderprogramm und Datenbaustei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8"/>
        <w:gridCol w:w="1417"/>
        <w:gridCol w:w="709"/>
        <w:gridCol w:w="4947"/>
      </w:tblGrid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Eingäng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Ad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Regi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Bi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Name</w:t>
            </w:r>
          </w:p>
        </w:tc>
      </w:tr>
      <w:tr>
        <w:trPr>
          <w:trHeight w:val="2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J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mpe 1 sperren (deaktiviert Hand- &amp; Automatik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J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mpe 2 sperren (deaktiviert Hand- &amp; Automatik)</w:t>
            </w:r>
          </w:p>
        </w:tc>
      </w:tr>
      <w:tr>
        <w:trPr>
          <w:trHeight w:val="2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J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ittierung Summer/Blitzleuchte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mpe 1 Ein/Aus (nur wenn auf Automatik gestellt)</w:t>
            </w:r>
          </w:p>
        </w:tc>
      </w:tr>
      <w:tr>
        <w:trPr>
          <w:trHeight w:val="2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mpe 2 Ein/Aus (nur wenn auf Automatik gestellt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rve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rve</w:t>
            </w:r>
          </w:p>
        </w:tc>
      </w:tr>
      <w:tr>
        <w:trPr>
          <w:trHeight w:val="2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rve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rve</w:t>
            </w:r>
          </w:p>
        </w:tc>
      </w:tr>
      <w:tr>
        <w:trPr>
          <w:trHeight w:val="2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Ausgäng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Ad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Regi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Bi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Name</w:t>
            </w:r>
          </w:p>
        </w:tc>
      </w:tr>
      <w:tr>
        <w:trPr>
          <w:trHeight w:val="2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iveau in cm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mpenstrom Pumpe 1 in Ampere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mpenstrom Pumpe 2 in Ampere</w:t>
            </w:r>
          </w:p>
        </w:tc>
      </w:tr>
      <w:tr>
        <w:trPr>
          <w:trHeight w:val="2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örung Temperatur &amp; Feuchtschutz Pumpe 1 (NC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örung Motorschutz Pumpe 1 (NO)</w:t>
            </w:r>
          </w:p>
        </w:tc>
      </w:tr>
      <w:tr>
        <w:trPr>
          <w:trHeight w:val="26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trieb Pumpe 1 (NO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artung Pumpe 1 (NO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utomatikbetrieb Pumpe 1 (NO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örung Messung (NC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örung Temperatur &amp; Feuchtschutz Pumpe 2 (NC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örung Motorschutz Pumpe 2 (NO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trieb Pumpe 2 (NO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artung Pumpe 2 (NO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utomatikbetrieb Pumpe 2 (NO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rveeingang Störungen (NO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örung Netz (NC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örung Hochwasser (NO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örung Höchstwasser/Notsteuerung (NO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örung Trockenlaufschutz (NO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Datum/Uhrzei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Ad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Regi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Bi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Name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eit Sekunden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-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chentag (Mo, Di,...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eit Stunden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-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eit Minuten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nat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-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ag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hrhundert (20)</w:t>
            </w:r>
          </w:p>
        </w:tc>
      </w:tr>
      <w:tr>
        <w:trPr>
          <w:trHeight w:val="27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%MW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-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hr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eiluftschran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FK-Freiluftschrank / Freiluftsäule IP 43  / IP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abrikat: ………………        Typ: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ße:  H ………….   x    B …………….    x   T   ……………… 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FK-Freiluftschrank in Sandwichausführung IP 5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abrikat: ………………        Typ: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ße:  H ………….   x    B …………….    x   T   ……………… 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U-Freiluftschrank in Sandwichausführung IP 5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abrikat: ………………        Typ: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ße:  H ………….   x    B …………….   x   T   ……………… 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bestückt mi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t Einzel- / Doppelschließung mit Profilhalbzylind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altplantasch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rankheizung  ……. W /230V  mit  Thermostat / Hygrosta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altschrankbeleuchtung - 230V mit/ohne Türkontaktschalter / Bewegungsmel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mit/ ohne  Blitzleuchte   ………..  V AC/DC   mit / ohne  VA-Schutzkor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tenzialausgleichschiene   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eiplatz f. Störmelde- /  Fernwirktechnik B …....  x  H ……...  x  T ……...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>Zählerplatz, vorverdrahtet,  gemäß des zuständigen EVU´s : 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stehend aus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Hausanschlußkasten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 Gehäuse IP 65 plombierbar mit Hauptleitungssicherungsautomaten 3 x …..  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- Gehäuse IP 65 mit Zählerbefestigungsmateri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2-reihiger Kleinvertei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nststoff- / Betonsockel   mit Kabelabfangschi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brikat: ………………        Typ: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ße:  H ………….   x    B …………….    x   T   ………………  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altplan TREECAD, 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dienungsanleit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ferung frei Ha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ne Mon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f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and Hohman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9:00Z</dcterms:created>
  <dc:creator>Wiechert Steuerungsbau GmbH</dc:creator>
  <dc:description/>
  <cp:keywords/>
  <dc:language>en-US</dc:language>
  <cp:lastModifiedBy>Marco Wiechert</cp:lastModifiedBy>
  <cp:lastPrinted>2020-06-16T10:29:00Z</cp:lastPrinted>
  <dcterms:modified xsi:type="dcterms:W3CDTF">2020-07-09T09:12:00Z</dcterms:modified>
  <cp:revision>10</cp:revision>
  <dc:subject/>
  <dc:title>Leistungstext  Fa</dc:title>
</cp:coreProperties>
</file>